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ИЗВОДСТВО РЕКЛАМ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2 «Производство рекламной продукции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5 от 11.11.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42.02.01 Реклама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2 Производство рекламной продукц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42.02.01 Реклам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рекламной продук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использования инструмента, оборудования и основных изобразительных средств и материалов при исполнении реклам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модели (макета, сценария) объекта с учетом выбранной техн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оизводству реклам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екламного продукта с учетом аспектов психологического воздействия рекламы, правового обеспечения рекламной деятельности и требований заказчиков;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о рекламной продукци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модели объекта с учетом выбранной технолог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ять оригиналы или отдельные элементы проекта в материале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2 Производство рекламной продук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1 Реклама проходят учебную практику на третьем курсе в 6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72 часа (2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полнение рекламных проектов в материале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ектная компьютерная графика и мультимеди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хника и технологии рекламной фотограф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Техника и технологии рекламного виде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(типовые) зада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екламных проектов в материал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тематическое портфолио « Наружная реклама в городе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печатную, рекламную продукцию: визитки, полноцветный плакат, концертную афишу, журнальную продукцию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кет щитовой реклам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кет рекламы, с использованием объемных бук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кет рекламного сувенир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ая компьютерная графика и мультимеди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о созданным эскизам мультипликационный образ, сцены для будущих интернет – заставок в графическом редактор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el Draw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obe Flash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екламный Flash –баннеры, интернет - заставки в графическом редакторе Adobe Flas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2 анимированные открытки на фоне авторских фотографий в графическом редакторе Adobe Photoshop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екламный ролик в 3D-редакторе на 1 мину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труктуру рекламной Web-страницы в редакторе Adobe Dreamweave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а и технологии рекламной фотограф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натюрмор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архитектур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интерьер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пейзаж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рекламного продук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женщи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мужчи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детей (подростки, маленькие дети, младенцы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животных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становочную фотосъемк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портажную фотосъемк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концер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ъемку спортивных мероприят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очную фотосъемку гор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фотографии под рекламные плакат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фотографии под концертную афиш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фотографии под обложку журнал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фотографии под рекламный баннер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фотографии под обложку боксов диска, касс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а и технологии рекламного виде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ценарий рекламного ролика на 5 мину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ценарий видеосъемки рекламного ролика на 5 мину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идеосъемку рекламного роли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монтажный план видеороли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ание рекламного ролика в видео - редактор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идеоэффекты в рекламном ролик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ть рекламный роли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рекламный ролик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1 Рекла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цен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отлич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хорош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удовлетворитель-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зачтено (неудовлетвори-тель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Евстафьев, В. А. Организация и практика работы рекламного агентства: учебник / В. А. Евстафьев, А. В. Молин. – 2-е изд., стер. – Москва: Дашков и К°, 2019. – 508 с. : ил., табл., схем. – (Учебные издания для бакалавров)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21637</w:t>
        </w:r>
      </w:hyperlink>
      <w:r>
        <w:rPr>
          <w:sz w:val="24"/>
          <w:szCs w:val="24"/>
          <w:lang w:eastAsia="ru-RU"/>
        </w:rPr>
        <w:t>. – ISBN 978-5-394-03297-4. – Текст: электронны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астерство продюсера кино и телевидения: учебник / под ред. П. К. Огурчикова, В. И. Сидоренко, В. В. Падейского. – Москва: Юнити, 2015. – 860 с.: табл., граф., ил, схемы – (Медиаобразование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4715</w:t>
        </w:r>
      </w:hyperlink>
      <w:r>
        <w:rPr>
          <w:sz w:val="24"/>
          <w:szCs w:val="24"/>
          <w:lang w:eastAsia="ru-RU"/>
        </w:rPr>
        <w:t>. – Библиогр. в кн. – ISBN 978-5-238-01329-9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Булатова, Э. В. Стилистика текстов рекламного дискурса: учебное пособие / Э. В. Булатова. – Екатеринбург: Издательство Уральского университета, 2012. – 264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40310</w:t>
        </w:r>
      </w:hyperlink>
      <w:r>
        <w:rPr>
          <w:sz w:val="24"/>
          <w:szCs w:val="24"/>
          <w:lang w:eastAsia="ru-RU"/>
        </w:rPr>
        <w:t>. – ISBN 978-5-7996-0741-8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Моуат, Д. Видеомаркетинг. Стратегия, контент, производство=Video marketing strategy. </w:t>
      </w:r>
      <w:r>
        <w:rPr>
          <w:sz w:val="24"/>
          <w:szCs w:val="24"/>
          <w:lang w:val="en-US" w:eastAsia="ru-RU"/>
        </w:rPr>
        <w:t xml:space="preserve">Harness the power of online video to drive brand growth: [12+] / </w:t>
      </w:r>
      <w:r>
        <w:rPr>
          <w:sz w:val="24"/>
          <w:szCs w:val="24"/>
          <w:lang w:eastAsia="ru-RU"/>
        </w:rPr>
        <w:t>Д</w:t>
      </w:r>
      <w:r>
        <w:rPr>
          <w:sz w:val="24"/>
          <w:szCs w:val="24"/>
          <w:lang w:val="en-US" w:eastAsia="ru-RU"/>
        </w:rPr>
        <w:t>. </w:t>
      </w:r>
      <w:r>
        <w:rPr>
          <w:sz w:val="24"/>
          <w:szCs w:val="24"/>
          <w:lang w:eastAsia="ru-RU"/>
        </w:rPr>
        <w:t>Моуат</w:t>
      </w:r>
      <w:r>
        <w:rPr>
          <w:sz w:val="24"/>
          <w:szCs w:val="24"/>
          <w:lang w:val="en-US" w:eastAsia="ru-RU"/>
        </w:rPr>
        <w:t xml:space="preserve">; </w:t>
      </w:r>
      <w:r>
        <w:rPr>
          <w:sz w:val="24"/>
          <w:szCs w:val="24"/>
          <w:lang w:eastAsia="ru-RU"/>
        </w:rPr>
        <w:t>ред</w:t>
      </w:r>
      <w:r>
        <w:rPr>
          <w:sz w:val="24"/>
          <w:szCs w:val="24"/>
          <w:lang w:val="en-US" w:eastAsia="ru-RU"/>
        </w:rPr>
        <w:t xml:space="preserve">. </w:t>
      </w:r>
      <w:r>
        <w:rPr>
          <w:sz w:val="24"/>
          <w:szCs w:val="24"/>
          <w:lang w:eastAsia="ru-RU"/>
        </w:rPr>
        <w:t>Н. Ворыханова; пер. с англ. М. Мацковской. – Москва: Альпина Паблишер, 2019. – 402 с.: и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0421</w:t>
        </w:r>
      </w:hyperlink>
      <w:r>
        <w:rPr>
          <w:sz w:val="24"/>
          <w:szCs w:val="24"/>
          <w:lang w:eastAsia="ru-RU"/>
        </w:rPr>
        <w:t>. – Библиогр. в кн. – ISBN 978-5-9614-1567-4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латонова, Н. С. Создание информационного листка (буклета) в Adobe Photoshop и Adobe Illustrator: учебное пособие: [12+] / Н. С. Платонова. – Москва: Интернет-Университет Информационных Технологий (ИНТУИТ): Бином. Лаборатория знаний, 2009. – 152 с. – (Лицей информационных технологий)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33203</w:t>
        </w:r>
      </w:hyperlink>
      <w:r>
        <w:rPr>
          <w:sz w:val="24"/>
          <w:szCs w:val="24"/>
          <w:lang w:eastAsia="ru-RU"/>
        </w:rPr>
        <w:t>. – ISBN 978-5-9963-0038-9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оловьев, М. М. 3DS Max 9. Самоучитель: практическое пособие / М. М. Соловьев. – Москва: СОЛОН-ПРЕСС, 2007. – 376 с. – («Самоучитель пользователя»)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27137</w:t>
        </w:r>
      </w:hyperlink>
      <w:r>
        <w:rPr>
          <w:sz w:val="24"/>
          <w:szCs w:val="24"/>
          <w:lang w:eastAsia="ru-RU"/>
        </w:rPr>
        <w:t>. – ISBN 5-98003-302-5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тейплс, Т. Прорваться сквозь шум: как привлечь всеобщее внимание в сети: практическое пособие: [16+] / Т. Стейплс, Д. Янг; пер. с англ. Н. Колесников. – Москва: Альпина Паблишер, 2020. – 256 с.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98252</w:t>
        </w:r>
      </w:hyperlink>
      <w:r>
        <w:rPr>
          <w:sz w:val="24"/>
          <w:szCs w:val="24"/>
          <w:lang w:eastAsia="ru-RU"/>
        </w:rPr>
        <w:t>. – ISBN 978-5-9614-3004-2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Ткаченко, Н. В. Креативная реклама: технологии проектирования: учебное пособие / Н. В. Ткаченко, О. Н. Ткаченко; под ред. Л. М. Дмитриевой. – Москва: Юнити, 2015. – 336 с. – (Азбука рекламы)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4422</w:t>
        </w:r>
      </w:hyperlink>
      <w:r>
        <w:rPr>
          <w:sz w:val="24"/>
          <w:szCs w:val="24"/>
          <w:lang w:eastAsia="ru-RU"/>
        </w:rPr>
        <w:t>. – ISBN 978-5-238-01568-2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Шестов, Н. П. Сценарий рекламного ролика как часть рекламной стратегии / Н. П. Шестов. – Москва: Лаборатория книги, 2011. – 153 с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42520</w:t>
        </w:r>
      </w:hyperlink>
      <w:r>
        <w:rPr>
          <w:sz w:val="24"/>
          <w:szCs w:val="24"/>
          <w:lang w:eastAsia="ru-RU"/>
        </w:rPr>
        <w:t>. – ISBN 978-5-504-00542-3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Шпаков, П. С. Основы компьютерной графики: учебное пособие / П. С. Шпаков, Ю. Л. Юнаков, М. В. Шпакова; Сибирский федеральный университет. – Красноярск: Сибирский федеральный университет (СФУ), 2014. – 398 с.: табл., схем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364588</w:t>
        </w:r>
      </w:hyperlink>
      <w:r>
        <w:rPr>
          <w:sz w:val="24"/>
          <w:szCs w:val="24"/>
          <w:lang w:eastAsia="ru-RU"/>
        </w:rPr>
        <w:t>. – Библиогр. в кн. – ISBN 978-5-7638-2838-2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Windows 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-200323-080435-420-499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04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 Плюс (договор №ИП20-92 от 01.03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фильтрация (договор с Контент-фильтрация (договор с ООО «СкайДНС» Ю-04056 от 15 января 2021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стирования INDIGO (лицензия №54736 от 07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elDRAW Graphics Su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Illustrator 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 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desk 3ds Max 2022 Desktop Subscription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2 ПРОИЗВОДСТВО РЕКЛАМ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42.02.01 Реклама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модели объекта с учетом выбранной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ть оригиналы или отдельные элементы проекта в матери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42.02.01 Реклама 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и использует инструмент, оборудование, основные изобразительные средства и матери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Создавать модели объекта с учетом выбранной технолог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модели объекта с учетом выбранной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 Исполнять оригиналы или отдельные элементы проекта в материа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ет оригиналы или отдельные элементы проекта в матери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ПРОИЗВОДСТВО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ПРОИЗВОДСТВО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2 ПРОИЗВОДСТВО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637" TargetMode="External"/><Relationship Id="rId3" Type="http://schemas.openxmlformats.org/officeDocument/2006/relationships/hyperlink" Target="https://biblioclub.ru/index.php?page=book&amp;id=114715" TargetMode="External"/><Relationship Id="rId4" Type="http://schemas.openxmlformats.org/officeDocument/2006/relationships/hyperlink" Target="https://biblioclub.ru/index.php?page=book&amp;id=240310" TargetMode="External"/><Relationship Id="rId5" Type="http://schemas.openxmlformats.org/officeDocument/2006/relationships/hyperlink" Target="https://biblioclub.ru/index.php?page=book&amp;id=570421" TargetMode="External"/><Relationship Id="rId6" Type="http://schemas.openxmlformats.org/officeDocument/2006/relationships/hyperlink" Target="https://biblioclub.ru/index.php?page=book&amp;id=233203" TargetMode="External"/><Relationship Id="rId7" Type="http://schemas.openxmlformats.org/officeDocument/2006/relationships/hyperlink" Target="https://biblioclub.ru/index.php?page=book&amp;id=227137" TargetMode="External"/><Relationship Id="rId8" Type="http://schemas.openxmlformats.org/officeDocument/2006/relationships/hyperlink" Target="https://biblioclub.ru/index.php?page=book&amp;id=598252" TargetMode="External"/><Relationship Id="rId9" Type="http://schemas.openxmlformats.org/officeDocument/2006/relationships/hyperlink" Target="https://biblioclub.ru/index.php?page=book&amp;id=114422" TargetMode="External"/><Relationship Id="rId10" Type="http://schemas.openxmlformats.org/officeDocument/2006/relationships/hyperlink" Target="https://biblioclub.ru/index.php?page=book&amp;id=142520" TargetMode="External"/><Relationship Id="rId11" Type="http://schemas.openxmlformats.org/officeDocument/2006/relationships/hyperlink" Target="https://biblioclub.ru/index.php?page=book&amp;id=364588" TargetMode="External"/><Relationship Id="rId12" Type="http://schemas.openxmlformats.org/officeDocument/2006/relationships/hyperlink" Target="https://www.shopolog.ru/" TargetMode="External"/><Relationship Id="rId13" Type="http://schemas.openxmlformats.org/officeDocument/2006/relationships/hyperlink" Target="https://biz.mann-ivanov-ferber.ru/" TargetMode="External"/><Relationship Id="rId14" Type="http://schemas.openxmlformats.org/officeDocument/2006/relationships/hyperlink" Target="https://www.sostav.ru/" TargetMode="External"/><Relationship Id="rId15" Type="http://schemas.openxmlformats.org/officeDocument/2006/relationships/hyperlink" Target="http://azconsult.ru/blog/" TargetMode="External"/><Relationship Id="rId16" Type="http://schemas.openxmlformats.org/officeDocument/2006/relationships/hyperlink" Target="http://blog.getgoodrank.ru/" TargetMode="External"/><Relationship Id="rId17" Type="http://schemas.openxmlformats.org/officeDocument/2006/relationships/hyperlink" Target="https://www.kasper.by/" TargetMode="External"/><Relationship Id="rId18" Type="http://schemas.openxmlformats.org/officeDocument/2006/relationships/hyperlink" Target="https://www.behance.net/" TargetMode="External"/><Relationship Id="rId19" Type="http://schemas.openxmlformats.org/officeDocument/2006/relationships/hyperlink" Target="https://www.awwwards.com/" TargetMode="External"/><Relationship Id="rId20" Type="http://schemas.openxmlformats.org/officeDocument/2006/relationships/hyperlink" Target="https://www.designspiration.com/" TargetMode="External"/><Relationship Id="rId21" Type="http://schemas.openxmlformats.org/officeDocument/2006/relationships/hyperlink" Target="https://synapticstimuli.com/" TargetMode="External"/><Relationship Id="rId22" Type="http://schemas.openxmlformats.org/officeDocument/2006/relationships/hyperlink" Target="http://www.designmadeingermany.de/sites-we-like/" TargetMode="External"/><Relationship Id="rId23" Type="http://schemas.openxmlformats.org/officeDocument/2006/relationships/hyperlink" Target="https://www.logodesignlove.com/" TargetMode="External"/><Relationship Id="rId24" Type="http://schemas.openxmlformats.org/officeDocument/2006/relationships/hyperlink" Target="https://fonts.ilovetypography.com/" TargetMode="External"/><Relationship Id="rId25" Type="http://schemas.openxmlformats.org/officeDocument/2006/relationships/hyperlink" Target="https://www.paratype.ru/" TargetMode="External"/><Relationship Id="rId26" Type="http://schemas.openxmlformats.org/officeDocument/2006/relationships/hyperlink" Target="https://www.materialpalette.com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14:00Z</dcterms:created>
  <dc:creator>Шосталь</dc:creator>
  <dc:description/>
  <cp:keywords/>
  <dc:language>en-US</dc:language>
  <cp:lastModifiedBy>Ольга</cp:lastModifiedBy>
  <dcterms:modified xsi:type="dcterms:W3CDTF">2021-11-29T09:43:00Z</dcterms:modified>
  <cp:revision>5</cp:revision>
  <dc:subject/>
  <dc:title>Автономная некоммерческая образовательная организация</dc:title>
</cp:coreProperties>
</file>